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八十年代小媳妇 </w:t>
      </w:r>
      <w:r>
        <w:rPr>
          <w:sz w:val="48"/>
          <w:szCs w:val="48"/>
        </w:rPr>
        <w:t xml:space="preserve">- </w:t>
      </w:r>
      <w:r>
        <w:rPr>
          <w:sz w:val="48"/>
          <w:szCs w:val="48"/>
        </w:rPr>
        <w:t>时光倒影八十年代小媳妇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影：八十年代小媳妇的温馨故事</w:t>
      </w:r>
      <w:r>
        <w:rPr>
          <w:sz w:val="32"/>
          <w:szCs w:val="32"/>
        </w:rPr>
        <w:t>&lt;/p&gt;&lt;p&gt;&lt;img src="/static-img/6nyw4l4QDBzvhPf5zViIcgDa6ZTOUa60rBDP13Ky-qwmLHiUxYn1XlgbrzS4s7Pq.jpeg"&gt;&lt;/p&gt;&lt;p&gt;</w:t>
      </w:r>
      <w:r>
        <w:rPr>
          <w:sz w:val="32"/>
          <w:szCs w:val="32"/>
        </w:rPr>
        <w:t>在那个物是人非、风雨兼程的时代，八十年代的小媳妇们以她们坚韧不拔的意志和对生活无限忠诚的精神，书写了属于自己的传奇篇章。他们用汗水浇灌着家庭，用爱心织就了一段段难忘的人生。</w:t>
      </w:r>
      <w:r>
        <w:rPr>
          <w:sz w:val="32"/>
          <w:szCs w:val="32"/>
        </w:rPr>
        <w:t>&lt;/p&gt;&lt;p&gt;</w:t>
      </w:r>
      <w:r>
        <w:rPr>
          <w:sz w:val="32"/>
          <w:szCs w:val="32"/>
        </w:rPr>
        <w:t>记得那些年，城市的繁华与乡村的宁静交织成一幅复杂多变的情景。在这样的背景下，一位位小媳妇以她们勤劳和善良赢得了人们的一致赞誉。她们每天早出晚归，不仅要照顾好自己的家庭，还要帮助老公种地或做手工艺品，为家里增加收入。</w:t>
      </w:r>
      <w:r>
        <w:rPr>
          <w:sz w:val="32"/>
          <w:szCs w:val="32"/>
        </w:rPr>
        <w:t>&lt;/p&gt;&lt;p&gt;&lt;img src="/static-img/vsEawihb_xLixr_qOHxGMgDa6ZTOUa60rBDP13Ky-qzwzYboygXAcHbtcPFwhcOl60F8SNvwg3DN3JtpkNRbFV2oXS1NLqns3icJTB5pw4ZlNlcigoKEhguEKSWrLWA3Y_egXh1qpzFgIBP1paHNJprHraFMexhaPC07AYG8V589LEGHyV0FNJpSfCwRblQGpreKw7ObEZbzC80lzjojxjFnMuAsgpUaJbJb9jfT_jI.jpeg"&gt;&lt;/p&gt;&lt;p&gt;</w:t>
      </w:r>
      <w:r>
        <w:rPr>
          <w:sz w:val="32"/>
          <w:szCs w:val="32"/>
        </w:rPr>
        <w:t>李女士就是这样一个典型的小媳妇。她的丈夫是一名农民，他们结婚后搬到了丈夫娘家的田园中。尽管条件艰苦，但李女士从未放弃过她对美好的生活憧憬。她每天清晨五点起床开始忙碌，她会先帮忙收拾家务，然后到田野里帮忙割麦子或者是摘果蔬。而且，她还会利用业余时间学习一些针线活，以此来增强自我价值感，同时也为家庭带来了额外收入。</w:t>
      </w:r>
      <w:r>
        <w:rPr>
          <w:sz w:val="32"/>
          <w:szCs w:val="32"/>
        </w:rPr>
        <w:t>&lt;/p&gt;&lt;p&gt;</w:t>
      </w:r>
      <w:r>
        <w:rPr>
          <w:sz w:val="32"/>
          <w:szCs w:val="32"/>
        </w:rPr>
        <w:t>除了李女士，还有许多其他的小媳妇们，他们同样以辛勤工作和温暖笑容赢得了人们的心。在那个没有现代化设备的大环境下，小媳妇们的手艺更显珍贵。她们可以用几根棉线编制出精美的手工鞋子，或是将一块废旧布料巧妙地制作成各式各样的围巾、帽子等日常用品。</w:t>
      </w:r>
      <w:r>
        <w:rPr>
          <w:sz w:val="32"/>
          <w:szCs w:val="32"/>
        </w:rPr>
        <w:t>&lt;/p&gt;&lt;p&gt;&lt;img src="/static-img/C6Jo-06buV_pTFtjSVrr5QDa6ZTOUa60rBDP13Ky-qzwzYboygXAcHbtcPFwhcOl60F8SNvwg3DN3JtpkNRbFV2oXS1NLqns3icJTB5pw4ZlNlcigoKEhguEKSWrLWA3Y_egXh1qpzFgIBP1paHNJprHraFMexhaPC07AYG8V589LEGHyV0FNJpSfCwRblQGpreKw7ObEZbzC80lzjojxjFnMuAsgpUaJbJb9jfT_jI.jpeg"&gt;&lt;/p&gt;&lt;p&gt;</w:t>
      </w:r>
      <w:r>
        <w:rPr>
          <w:sz w:val="32"/>
          <w:szCs w:val="32"/>
        </w:rPr>
        <w:t>然而，在这个充满挑战性的时代，小媳妇们面临着诸多困难。一方面，她们需要承担更多重大的责任；另一方面，她们又被社会上的偏见所困扰，因为当时社会对于女性的地位仍然存在很大限制。这一切并没有阻挡住她们追求幸福生活的决心，而是让她们更加坚定地走向前方。</w:t>
      </w:r>
      <w:r>
        <w:rPr>
          <w:sz w:val="32"/>
          <w:szCs w:val="32"/>
        </w:rPr>
        <w:t>&lt;/p&gt;&lt;p&gt;</w:t>
      </w:r>
      <w:r>
        <w:rPr>
          <w:sz w:val="32"/>
          <w:szCs w:val="32"/>
        </w:rPr>
        <w:t>随着时间流逝，那些曾经在田间劳作的小媳妇现在已经成为社区中的领袖或是在学校里的老师，有些甚至开设了自己的小店铺。但即便他们今天拥有更多自由，更广阔的事业空间，但他们依旧不会忘记自己曾经那份简单而真挚的情感，也不会忽视那些仍然在努力奋斗的小媳娘认同于自己道路上的伙伴。</w:t>
      </w:r>
      <w:r>
        <w:rPr>
          <w:sz w:val="32"/>
          <w:szCs w:val="32"/>
        </w:rPr>
        <w:t>&lt;/p&gt;&lt;p&gt;&lt;img src="/static-img/ORT1d8PJ9FmDjoTXnVw6hwDa6ZTOUa60rBDP13Ky-qzwzYboygXAcHbtcPFwhcOl60F8SNvwg3DN3JtpkNRbFV2oXS1NLqns3icJTB5pw4ZlNlcigoKEhguEKSWrLWA3Y_egXh1qpzFgIBP1paHNJprHraFMexhaPC07AYG8V589LEGHyV0FNJpSfCwRblQGpreKw7ObEZbzC80lzjojxjFnMuAsgpUaJbJb9jfT_jI.png"&gt;&lt;/p&gt;&lt;p&gt;</w:t>
      </w:r>
      <w:r>
        <w:rPr>
          <w:sz w:val="32"/>
          <w:szCs w:val="32"/>
        </w:rPr>
        <w:t>八十年代的小媳婦，是我们共同回忆中的英雄人物。他们用实际行动证明了，只要有信念，就没有什么是不可能完成的事情。不论未来如何变化，这些勇敢无畏、坚韧不拔的小生命，都将永远留在我们的记忆之中。</w:t>
      </w:r>
      <w:r>
        <w:rPr>
          <w:sz w:val="32"/>
          <w:szCs w:val="32"/>
        </w:rPr>
        <w:t>&lt;/p&gt;&lt;p&gt;&lt;a href = "/doc/371419-</w:t>
      </w:r>
      <w:r>
        <w:rPr>
          <w:sz w:val="32"/>
          <w:szCs w:val="32"/>
        </w:rPr>
        <w:t xml:space="preserve">八十年代小媳妇 </w:t>
      </w:r>
      <w:r>
        <w:rPr>
          <w:sz w:val="32"/>
          <w:szCs w:val="32"/>
        </w:rPr>
        <w:t xml:space="preserve">- </w:t>
      </w:r>
      <w:r>
        <w:rPr>
          <w:sz w:val="32"/>
          <w:szCs w:val="32"/>
        </w:rPr>
        <w:t>时光倒影八十年代小媳妇的温馨故事</w:t>
      </w:r>
      <w:r>
        <w:rPr>
          <w:sz w:val="32"/>
          <w:szCs w:val="32"/>
        </w:rPr>
        <w:t>.doc" rel="alternate" download="371419-</w:t>
      </w:r>
      <w:r>
        <w:rPr>
          <w:sz w:val="32"/>
          <w:szCs w:val="32"/>
        </w:rPr>
        <w:t xml:space="preserve">八十年代小媳妇 </w:t>
      </w:r>
      <w:r>
        <w:rPr>
          <w:sz w:val="32"/>
          <w:szCs w:val="32"/>
        </w:rPr>
        <w:t xml:space="preserve">- </w:t>
      </w:r>
      <w:r>
        <w:rPr>
          <w:sz w:val="32"/>
          <w:szCs w:val="32"/>
        </w:rPr>
        <w:t>时光倒影八十年代小媳妇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